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凌小琪李嘉敏 </w:t>
      </w:r>
      <w:r>
        <w:rPr>
          <w:rFonts w:ascii="DFKai-SB" w:hAnsi="DFKai-SB"/>
          <w:b/>
          <w:color w:val="000000"/>
          <w:sz w:val="32"/>
        </w:rPr>
        <w:t>TVBS</w:t>
      </w:r>
      <w:r>
        <w:rPr>
          <w:rFonts w:ascii="DFKai-SB" w:hAnsi="DFKai-SB"/>
          <w:b/>
          <w:color w:val="000000"/>
          <w:sz w:val="32"/>
        </w:rPr>
        <w:t xml:space="preserve">播報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「第四屆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大學新聞獎」大傳三凌小琪、李嘉敏於淡江電視台實習的新聞作品「開朗截肢少女 郭韋齊」名列十大優勝隊伍，從全國</w:t>
      </w:r>
      <w:r>
        <w:rPr>
          <w:rFonts w:ascii="DFKai-SB" w:hAnsi="DFKai-SB"/>
          <w:color w:val="000000"/>
          <w:sz w:val="28"/>
        </w:rPr>
        <w:t>320</w:t>
      </w:r>
      <w:r>
        <w:rPr>
          <w:rFonts w:ascii="DFKai-SB" w:hAnsi="DFKai-SB"/>
          <w:color w:val="000000"/>
          <w:sz w:val="28"/>
        </w:rPr>
        <w:t>件參賽作品中脫穎而出，獲得獎金一萬元及獎狀，李嘉敏笑說：「得獎對我來說是肯定，讓原本沒自信的我，對自己更有信心，很感謝帶領我們的學長及一起熬夜剪帶子的小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競賽評審由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大專院校相關科系教授，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主管與外部媒體人士組成。「開朗截肢少女 郭韋齊」因其畫面充分表現女主角身處逆境依然自信豁達，獲得評審一致讚賞。凌小琪表示：「這是我進淡江電視台第一個實習作品，郭韋齊是個很樂觀的女孩，採訪的過程中，她開心地彈鋼琴，讓我忍不住感動落淚。」淡江電視台指導老師、大傳系副教授紀慧君表示：「同學們藉由活潑有趣的觀點，表現對社會人文的關懷，讓新聞的內容更有深度，希望同學們往後也能再接再厲，多參加不同的比賽。」得獎同學將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進棚錄影，播報自己得獎作品，當天也將公布新聞獎冠軍及最佳主播獎，節目將於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擇時於</w:t>
      </w:r>
      <w:r>
        <w:rPr>
          <w:rFonts w:ascii="DFKai-SB" w:hAnsi="DFKai-SB"/>
          <w:color w:val="000000"/>
          <w:sz w:val="28"/>
        </w:rPr>
        <w:t>TVBS-56</w:t>
      </w:r>
      <w:r>
        <w:rPr>
          <w:rFonts w:ascii="DFKai-SB" w:hAnsi="DFKai-SB"/>
          <w:color w:val="000000"/>
          <w:sz w:val="28"/>
        </w:rPr>
        <w:t>頻道播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凌小琪李嘉敏 TVBS播報初體驗  </dc:title>
</cp:coreProperties>
</file>