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樂無窮：衛保組籲平安夜要平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奕宏淡水校園報導】平安夜平安最要緊！由於耶誕佳節將至，本校衛保組特別提醒同學們注意安全，歡樂之餘請提高警覺；喝酒之後勿開（騎）車，藥物毒品碰不得，結伴同行有照應，健康才能保歡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樂無窮：衛保組籲平安夜要平安  </dc:title>
</cp:coreProperties>
</file>