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樂無窮：諮輔為您耶誕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上週天氣冷颼颼，但商館前卻瀰漫一股暖呼呼的氣息，是諮輔組與溫馨家庭社聯手舉辦的「耶誕傳情」活動，引起全校熱烈迴響，甚至有同學一次帶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張，為的就是要趁聖誕佳節前寫下自己最真誠的祝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溫馨家庭社社長電機三吳宗翰表示：「曾辦歐趴傳情因受到同學的熱烈歡迎，故這次諮輔組也希望能夠在聖誕節前，舉辦『耶誕傳情』的活動，為全校傳情。」電機三蘇維鈞也表示：「我覺得這個活動真的是太棒了！透過聖誕傳情這個活動，可以藉著文字把情感讓對方知道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樂無窮：諮輔為您耶誕傳情  </dc:title>
</cp:coreProperties>
</file>