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童軍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>合唱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 xml:space="preserve">詞創團慶成果熱滾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童軍生活展具臨場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江啟義淡水校園報導】歡慶童軍團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了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黑天鵝展示廳舉辦「童軍生活展」，亦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在活動中心舉辦團慶大會暨茶會，童軍總會趙守博理事長、本校高柏園行政副校長、各友團伙伴等貴賓也蒞臨共襄盛舉，另有各年齡層的童軍表演，並於晚間在福格大飯店舉辦團友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展由校長張家宜、國際事務副校長戴萬欽及學務長柯志恩等揭幕。童軍團總團長數學系系友江豐星表示，生活展刻劃童軍日常生活，觀展者彷彿身歷其境，引起共鳴。展覽內容包括童軍起源、象徵意義、徽章及制服，及童軍在各地的發展及活動介紹。參觀完展覽，財金三蔡雅茹有感而發說，展中看到童軍的歷史、服裝、徽章及童軍不同年齡層的服務內容，對童軍的了解由點擴及到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唱團大學聲了沒　音樂戲劇一家觀眾樂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文錙音樂廳傳出合唱團舉行的「大學聲了沒」合唱比賽暨成果發表展演，融入戲劇與音樂劇的元素，讓觀眾大呼過癮。以活潑的元素與創新點子，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「青春游擊隊」開場娓娓道出：「有人從小的夢想是跆拳道、是灌籃高手……」隨即帶著櫻木花道、流川楓面具的人走了出來，有人拿起木板劈頭，有趣的畫面逗得觀眾哈哈大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團也特地串場表演「</w:t>
      </w:r>
      <w:r>
        <w:rPr>
          <w:rFonts w:ascii="DFKai-SB" w:hAnsi="DFKai-SB"/>
          <w:color w:val="000000"/>
          <w:sz w:val="28"/>
        </w:rPr>
        <w:t>party times</w:t>
      </w:r>
      <w:r>
        <w:rPr>
          <w:rFonts w:ascii="DFKai-SB" w:hAnsi="DFKai-SB"/>
          <w:color w:val="000000"/>
          <w:sz w:val="28"/>
        </w:rPr>
        <w:t>組曲」，以合唱形式詮釋周杰倫、蔡依琳的流行歌曲外，還有身著古裝「身騎白馬」的王寶釧也舞上一曲。壓軸的成果發表，帶來不同的感官體驗，「豪雨」以大鼓、風鈴、鐵琴、營造出雨聲，另以手指製造雨滴音效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創覺軒吶喊 鼓棒斷鼓皮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詞曲創作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覺軒花園舉辦「大約在冬季吶喊…吧」成果發表，社長西語四郭旻政壓軸表演，吉他手</w:t>
      </w:r>
      <w:r>
        <w:rPr>
          <w:rFonts w:ascii="DFKai-SB" w:hAnsi="DFKai-SB"/>
          <w:color w:val="000000"/>
          <w:sz w:val="28"/>
        </w:rPr>
        <w:t>solo</w:t>
      </w:r>
      <w:r>
        <w:rPr>
          <w:rFonts w:ascii="DFKai-SB" w:hAnsi="DFKai-SB"/>
          <w:color w:val="000000"/>
          <w:sz w:val="28"/>
        </w:rPr>
        <w:t>展現高難度速彈功力令現場觀眾尖叫連連，鼓手因歌曲節奏快速複雜，鼓皮及鼓棒接連破掉及斷裂，現場沸騰的吶喊，湧入一百多位觀眾擠滿現場，在冷颼颼的冬天與演者一起熱情搖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四蔡武諺獨立樂團「海鮮套餐」開場，整場展演風格迥異，除整套</w:t>
      </w:r>
      <w:r>
        <w:rPr>
          <w:rFonts w:ascii="DFKai-SB" w:hAnsi="DFKai-SB"/>
          <w:color w:val="000000"/>
          <w:sz w:val="28"/>
        </w:rPr>
        <w:t>Band</w:t>
      </w:r>
      <w:r>
        <w:rPr>
          <w:rFonts w:ascii="DFKai-SB" w:hAnsi="DFKai-SB"/>
          <w:color w:val="000000"/>
          <w:sz w:val="28"/>
        </w:rPr>
        <w:t>也有木吉他單獨演唱；支持團特製專屬看板替朋友打氣，加油、尖叫聲此起彼落，如小型演唱會。首次參與演出的英文二楊世安表示，第一次在校內大型表演，沒想到有這麼多人來看。中文三郭婕安表示，表演好精采，樂手相當專業，「讓我想組團學音樂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長姐載歌載舞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2954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吳佳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.合唱.詞創團慶成果熱滾滾  </dc:title>
</cp:coreProperties>
</file>