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週：見鬼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>樂團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>夜市</w:t>
      </w:r>
      <w:r>
        <w:rPr>
          <w:rFonts w:ascii="DFKai-SB" w:hAnsi="DFKai-SB"/>
          <w:b/>
          <w:color w:val="000000"/>
          <w:sz w:val="32"/>
        </w:rPr>
        <w:t>! high</w:t>
      </w:r>
      <w:r>
        <w:rPr>
          <w:rFonts w:ascii="DFKai-SB" w:hAnsi="DFKai-SB"/>
          <w:b/>
          <w:color w:val="000000"/>
          <w:sz w:val="32"/>
        </w:rPr>
        <w:t xml:space="preserve">翻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依萱淡水校園報導】「阿！！別追我了啦！」，尖叫、求饒聲迴盪在建築系館，建築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夜晚舉辦的「建鬼」，在驚聲尖叫、鬼影幢幢的氛圍下，驚悚落幕。邁入第七年的建鬼一直是本校「招牌活動」之一，今年門票限量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張，一票難求，售票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就排隊購買的國貿三郭汶羽表示，從大一就想體驗，如今大三，要搶著「被鬼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，就有同學排隊入場，「爭先見鬼」。系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樓層，今年走「西洋恐怖風」，並分為醫院、電影院、監獄等主題。財金三彭姿文心有餘悸地說，黑白布幕很多，每經過一個布幕，就有不同的嚇法，隨行的同學還嚇哭了！另外，在布置成醫院的場景，還有鬼醫生模擬電擊病患，讓不少同學不斷尖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樂團之夜，由建築系大三同學組成的樂團爭相競唱，副教授王俊雄和助理教授宋立文，也不遑多讓上台「尬聲」，現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夜市也吸引不少系外同學參與，現場有吃也有玩，甚至有人開設「釣蝦場」，保險三黃有志津津有味吃著烤蝦說：「建築系夜市規模雖小，卻五臟俱全，並洋溢著溫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90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24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週：見鬼!樂團!夜市! high翻天  </dc:title>
</cp:coreProperties>
</file>