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統盃男女排摘冠 男排最佳</w:t>
      </w:r>
      <w:r>
        <w:rPr>
          <w:rFonts w:ascii="DFKai-SB" w:hAnsi="DFKai-SB"/>
          <w:b/>
          <w:color w:val="000000"/>
          <w:sz w:val="32"/>
        </w:rPr>
        <w:t>MVP:</w:t>
      </w:r>
      <w:r>
        <w:rPr>
          <w:rFonts w:ascii="DFKai-SB" w:hAnsi="DFKai-SB"/>
          <w:b/>
          <w:color w:val="000000"/>
          <w:sz w:val="32"/>
        </w:rPr>
        <w:t xml:space="preserve">蘇彥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統計系學生運動細胞不是蓋的！本校統計系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參加「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全國大專統計盃邀請賽」，奪得男、女排冠軍，及男籃亞軍，統計四蘇彥明亦獲得男排最佳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。男排共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隊爭霸，本校男排隊長統計二黃奕凱表示，賽前即與校內各系進行數場友誼賽，加強隊上的默契，隊員努力不懈，才能蟬聯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戰逢甲爭奪冠軍寶座時，兩隊僵持不下時，主攻手統計四蘇彥明及統計四陳泓銓使出強力殺球，驚人氣勢震懾對手，終奪冠軍，剎那間全隊擁抱歡呼。黃奕凱難掩喜悅說：「當天許多畢業學長到場加油，給予我們很大的信心，很開心蟬聯冠軍！」女排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隊爭戰，本校在冠軍賽時，遇到去年冠軍隊伍台北大學，比賽纏鬥至第三局，靠著身高優勢統計四陳姵蓉，及火力強大的統計四林瑋珊的猛烈攻擊，突破重圍，拿下冠軍。另外，男籃一路勢如破竹，殺出重圍，不料遇到勁敵東海大學，儘管苦苦追趕，仍舊以些微差距敗北，獲得亞軍。隊長統計三劉昱宏表示：「將調整全隊練習模式，加強防守方面的練習，希望未來能奪得冠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統盃男女排摘冠 男排最佳MVP:蘇彥明  </dc:title>
</cp:coreProperties>
</file>