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回收電池救地球 還能拿獎品 超樂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環境保護及安全衛生中心為鼓勵全校教職員工生，加強回收廢乾電池，自本月起至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止，每月舉辦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「廢乾電池換贈品」活動（不含鉛蓄電池），累積重量達一公斤者可兌換小禮品一份，救地球之外還能拿獎品！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已舉辦第一次活動，反應熱烈，共回收廢乾電池</w:t>
      </w:r>
      <w:r>
        <w:rPr>
          <w:rFonts w:ascii="DFKai-SB" w:hAnsi="DFKai-SB"/>
          <w:color w:val="000000"/>
          <w:sz w:val="28"/>
        </w:rPr>
        <w:t>12.2</w:t>
      </w:r>
      <w:r>
        <w:rPr>
          <w:rFonts w:ascii="DFKai-SB" w:hAnsi="DFKai-SB"/>
          <w:color w:val="000000"/>
          <w:sz w:val="28"/>
        </w:rPr>
        <w:t>公斤，圖為人二組專員黃麗徽（左）及水環系林同學（中）提供廢乾電池後，開心拿到獎品！（文、圖�林奕宏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林奕宏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回收電池救地球 還能拿獎品 超樂！  </dc:title>
</cp:coreProperties>
</file>