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討暨競賽 分享智慧運輸產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本校運輸管理學系於今天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在驚聲國際會議廳、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E680</w:t>
      </w:r>
      <w:r>
        <w:rPr>
          <w:rFonts w:ascii="DFKai-SB" w:hAnsi="DFKai-SB"/>
          <w:color w:val="000000"/>
          <w:sz w:val="28"/>
        </w:rPr>
        <w:t>，舉辦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大專院校交通工程與智慧型運輸系統專題論文�創作成果競賽暨研討會」，除邀請交通部台灣區國道高速公路局局長李泰明等人致詞外，也將進行專題演講、報告及論文競賽，並選出論文優勝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文競賽分成「交通工程�智慧型運輸」及「資訊�通訊�車載資通訊平台」兩組，共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篇論文，特優可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運管系系主任劉士仙表示，此次邀請多位政府機構及產業界名人分享未來產業發展，讓同學了解政府如何扶植產業，並探究就業市場走向，並讓同學觀摩彼此的論文作品，藉此培養獨立思考的能力，並提升論文的寫作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討暨競賽 分享智慧運輸產業  </dc:title>
</cp:coreProperties>
</file>