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論文獲獎 葉和明 黃國楨 化工研究受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化材系講座教授葉和明、教授黃國楨，獲台灣化學工程學會頒發「石延平教授論文獎」及「傑出論文獎」，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中興大學舉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台灣化學工程學會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年會」中授獎，各獲獎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及獎狀乙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學會為獎勵化工研究方面之傑出論文，每年均自</w:t>
      </w:r>
      <w:r>
        <w:rPr>
          <w:rFonts w:ascii="DFKai-SB" w:hAnsi="DFKai-SB"/>
          <w:color w:val="000000"/>
          <w:sz w:val="28"/>
        </w:rPr>
        <w:t>ELSEVIER</w:t>
      </w:r>
      <w:r>
        <w:rPr>
          <w:rFonts w:ascii="DFKai-SB" w:hAnsi="DFKai-SB"/>
          <w:color w:val="000000"/>
          <w:sz w:val="28"/>
        </w:rPr>
        <w:t>出版社出版的《</w:t>
      </w:r>
      <w:r>
        <w:rPr>
          <w:rFonts w:ascii="DFKai-SB" w:hAnsi="DFKai-SB"/>
          <w:color w:val="000000"/>
          <w:sz w:val="28"/>
        </w:rPr>
        <w:t>Journal of the Taiwan institute of Chemical Engineers</w:t>
      </w:r>
      <w:r>
        <w:rPr>
          <w:rFonts w:ascii="DFKai-SB" w:hAnsi="DFKai-SB"/>
          <w:color w:val="000000"/>
          <w:sz w:val="28"/>
        </w:rPr>
        <w:t>》期刊中，挑選出優秀論文給予獎勵。該期刊每年出版六期，收錄國內外學者投稿之論文，為化工類國際期刊之一，在學術界上具有相當的公信度。黃國楨與化材系碩士班校友詹智勝、陳豐富合作，以論文「減輕沉浸式薄膜過濾中粒子結垢之流體力學方法的比較」受到肯定。他解釋，此篇論文以研究分離技術為主，探討過濾壓差、通氣強度、逆洗時間等條件對過濾阻力與通量的影響。「好比日常生活中使用的過濾器，經常因水中雜質顆粒造成堵塞，如何解決堵塞現象就是我們所探討的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和明獲獎的論文為「應用內回流於交流式平板型模組中的萃餘相以提高薄膜萃取之效率」，探討如何利用內回流效應達到提升萃取效能。他表示，近五年來所投稿的論文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篇之多，「能否得獎已不那麼重要，重點在於研究成果能否應用於現實生活上，若能藉此達到產學合作的效果，對社會也是一種貢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論文獲獎 葉和明 黃國楨 化工研究受肯定  </dc:title>
</cp:coreProperties>
</file>