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折抵役期本週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軍訓室為協助男同學提早了解兵役等相關權益，將舉辦「軍訓課程折抵役期」集體申請說明會。並於十二日舉辦博士班畢業生選服預備軍官官科分配抽籤作業，兩項作業地點皆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軍訓課程折抵役期」集體申請說明會在二十一日、二十四日及二十五日共辦三場，每班至少要推派一名代表參加。承辦教官張忠義表示：多數同學在入伍後，為了折抵役期的事，返回母校辦理，而絕大多數校友因為身在軍中無法親自到校，委託親友代辦往往無法驗證申請人證件，導致延誤時程。因此軍訓室特別針對曾修習軍訓成績及格者，且將於今年畢業之同學，辦理集體申請作業，保障個人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博士班畢業生屆時如未準時到場參加官科分配者，則視同志願放棄預官資格，將交由地方政府依法徵召，服其應服之兵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折抵役期本週辦說明會  </dc:title>
</cp:coreProperties>
</file>