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康尚文</w:t>
      </w:r>
      <w:r>
        <w:rPr>
          <w:rFonts w:ascii="DFKai-SB" w:hAnsi="DFKai-SB"/>
          <w:b/>
          <w:color w:val="000000"/>
          <w:sz w:val="32"/>
        </w:rPr>
        <w:t>LED</w:t>
      </w:r>
      <w:r>
        <w:rPr>
          <w:rFonts w:ascii="DFKai-SB" w:hAnsi="DFKai-SB"/>
          <w:b/>
          <w:color w:val="000000"/>
          <w:sz w:val="32"/>
        </w:rPr>
        <w:t xml:space="preserve">研發再突破 又獲美專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頤華淡水校園報導】甫於今年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拿下美國發明專利的研發長康尚文，日前又成功突破另一</w:t>
      </w:r>
      <w:r>
        <w:rPr>
          <w:rFonts w:ascii="DFKai-SB" w:hAnsi="DFKai-SB"/>
          <w:color w:val="000000"/>
          <w:sz w:val="28"/>
        </w:rPr>
        <w:t>LED</w:t>
      </w:r>
      <w:r>
        <w:rPr>
          <w:rFonts w:ascii="DFKai-SB" w:hAnsi="DFKai-SB"/>
          <w:color w:val="000000"/>
          <w:sz w:val="28"/>
        </w:rPr>
        <w:t>燈具研發，以「以多層基板結構散熱之</w:t>
      </w:r>
      <w:r>
        <w:rPr>
          <w:rFonts w:ascii="DFKai-SB" w:hAnsi="DFKai-SB"/>
          <w:color w:val="000000"/>
          <w:sz w:val="28"/>
        </w:rPr>
        <w:t>LED</w:t>
      </w:r>
      <w:r>
        <w:rPr>
          <w:rFonts w:ascii="DFKai-SB" w:hAnsi="DFKai-SB"/>
          <w:color w:val="000000"/>
          <w:sz w:val="28"/>
        </w:rPr>
        <w:t>燈具」再度通過美國專利。康尚文的研究能量令人驚艷！本校目前共有六項研發獲得美國專利，其中康尚文便占了三項，另外還有數十項專利正在台、日、美等國排隊申請中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康尚文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中旬的專利為「高功率發光二極體照明燈具與其散熱模組」，這次的設計則以多層基板來散熱，增加散熱結構與空氣接觸之面積，迅速排熱；並改變以往將</w:t>
      </w:r>
      <w:r>
        <w:rPr>
          <w:rFonts w:ascii="DFKai-SB" w:hAnsi="DFKai-SB"/>
          <w:color w:val="000000"/>
          <w:sz w:val="28"/>
        </w:rPr>
        <w:t>LED</w:t>
      </w:r>
      <w:r>
        <w:rPr>
          <w:rFonts w:ascii="DFKai-SB" w:hAnsi="DFKai-SB"/>
          <w:color w:val="000000"/>
          <w:sz w:val="28"/>
        </w:rPr>
        <w:t>建置在同一塊基板上，造成熱源集中，散熱不易的缺點；其次，多層設計可有效利用空間，減少現有平面式的空間浪費；第三，在散熱方式上，不須另外裝置風扇或散熱模組，僅以夾層設計散熱，降低成本；最重要的是，能有效排除</w:t>
      </w:r>
      <w:r>
        <w:rPr>
          <w:rFonts w:ascii="DFKai-SB" w:hAnsi="DFKai-SB"/>
          <w:color w:val="000000"/>
          <w:sz w:val="28"/>
        </w:rPr>
        <w:t>LED</w:t>
      </w:r>
      <w:r>
        <w:rPr>
          <w:rFonts w:ascii="DFKai-SB" w:hAnsi="DFKai-SB"/>
          <w:color w:val="000000"/>
          <w:sz w:val="28"/>
        </w:rPr>
        <w:t>模組的升溫，更能減少電能浪費，延長使用壽命，達到環保功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康尚文分析，本項設計概念來自於電腦</w:t>
      </w:r>
      <w:r>
        <w:rPr>
          <w:rFonts w:ascii="DFKai-SB" w:hAnsi="DFKai-SB"/>
          <w:color w:val="000000"/>
          <w:sz w:val="28"/>
        </w:rPr>
        <w:t>CPU</w:t>
      </w:r>
      <w:r>
        <w:rPr>
          <w:rFonts w:ascii="DFKai-SB" w:hAnsi="DFKai-SB"/>
          <w:color w:val="000000"/>
          <w:sz w:val="28"/>
        </w:rPr>
        <w:t>多核心的設計，啟發他以多層基板取代單一基板的散熱方式。談起研究過程中，康尚文說：「為增加實用性，向總務處申請一個學校路燈，將燈泡內部既有的相關線路拆除，換上本設計之燈具，實際應用。」這個「獨特」的學校路燈，不只幫助完成研究，更在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年的世貿發明展上大放異彩。同為專利發明人的機電系博士生簡坤誠補充，根據國科會統計，這項發明在展上詢問度為第二高，吸引眾多產學界的目光。康尚文下一步希望將專利推廣至技術轉移，經由產業造就更多就業，將發明運用在科技增加市場經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429510" cy="380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研發長康尚文（左）和機電系博士生簡坤誠，研發「以多層基板結構散熱之</w:t>
      </w:r>
      <w:r>
        <w:rPr>
          <w:rFonts w:ascii="DFKai-SB" w:hAnsi="DFKai-SB"/>
          <w:color w:val="808080"/>
          <w:sz w:val="20"/>
        </w:rPr>
        <w:t>LED</w:t>
      </w:r>
      <w:r>
        <w:rPr>
          <w:rFonts w:ascii="DFKai-SB" w:hAnsi="DFKai-SB"/>
          <w:color w:val="808080"/>
          <w:sz w:val="20"/>
        </w:rPr>
        <w:t>燈具」獲美專利，並實際應用於學校的路燈。（攝影�陳怡菁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康尚文LED研發再突破 又獲美專利  </dc:title>
</cp:coreProperties>
</file>