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寢室整潔即起比一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自上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起，於每週三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開放男女學生宿舍互訪，促進男女同學間休閒聯誼活動。並自本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天，進行學生宿舍交誼廳美化及寢室內務整潔競賽，由同學推派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大四學長姐擔任評審，分為個人組及團體組，個人組以寢室為評分單位，男、女生各取前三名，團體組則以公共空間美化布置為評分單位，建軒一館及文苑一館各取前三名，將提供獎金及敘獎等獎勵同學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寢室整潔即起比一比  </dc:title>
</cp:coreProperties>
</file>