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 成教部招募同學 接待南美洲學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 成教部招募同學 接待南美洲學員  </dc:title>
</cp:coreProperties>
</file>