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 成教部招募同學 接待南美洲學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辦理僑務委員會海外華裔青年台灣觀摩團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梯業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今年重新招標，本校獲僑務委員會委辦台灣觀摩團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梯及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梯。台灣觀摩團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梯將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開始，約有來自中南美洲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學員飛抵台灣，體驗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天的福爾摩沙風情，歡迎具有葡語及西語能力之本校同學，參與接待工作。意者請電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，洽成教部組員鄭曉涵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 成教部招募同學 接待南美洲學員  </dc:title>
</cp:coreProperties>
</file>