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 溫州大學期與本校交換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浙江省溫州大學校長蔡袁強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率領參訪團一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蒞校訪問，由校長張家宜、國際事務副校長戴萬欽、國交處主任李佩華、管理學院院長王居卿、電機系系主任翁慶昌共同接待，在驚聲國際會議廳進行簡報，並洽談交換生之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溫州大學以文科、商科專業著名，在校生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人，蔡袁強笑說：「本校鼓勵同學到企業實習，我們的學生喜歡搞創業。」並讚許淡江教育程度高，期許能與本校合作進行交換學生，在課業與教學上做深度的合作。戴萬欽表示，本校會盡力配合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師生可以互相交流，而本校師生也可藉此到溫州大學學習。（余孟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 溫州大學期與本校交換學生  </dc:title>
</cp:coreProperties>
</file>