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男宿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班免費接駁車到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為了解決住宿生的煩惱，淡江學園從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有免費接駁服務，讓學生能節省每天往返校園的時間，輕鬆上學去。化學一林昆毅表示：「因有免費接駁車，使我上學不再氣喘吁吁。希望之後能再有其他時段的班次，讓更多男宿生可以使用。」免費接駁巴士於週一到週五，於上午時段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班車從男宿出發到校園，分別是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；晚上時段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車從校園返回男宿，時間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。男宿的同學憑淡江學園卡片就可免費搭乘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宿6班免費接駁車到校  </dc:title>
</cp:coreProperties>
</file>