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系友頒獎交流歡樂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保險系將於本週六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台北校園中正紀念堂舉辦系友大會，邀請金管會主委陳</w:t>
      </w:r>
      <w:r>
        <w:rPr>
          <w:rFonts w:ascii="DFKai-SB" w:hAnsi="DFKai-SB"/>
          <w:color w:val="000000"/>
          <w:sz w:val="28"/>
        </w:rPr>
        <w:t>&amp;#20914</w:t>
      </w:r>
      <w:r>
        <w:rPr>
          <w:rFonts w:ascii="DFKai-SB" w:hAnsi="DFKai-SB"/>
          <w:color w:val="000000"/>
          <w:sz w:val="28"/>
        </w:rPr>
        <w:t>、系友會榮譽顧問財政部部長李述德等人致詞，傑出系友</w:t>
      </w:r>
      <w:r>
        <w:rPr>
          <w:rFonts w:ascii="DFKai-SB" w:hAnsi="DFKai-SB"/>
          <w:color w:val="000000"/>
          <w:sz w:val="28"/>
        </w:rPr>
        <w:t>--ETS</w:t>
      </w:r>
      <w:r>
        <w:rPr>
          <w:rFonts w:ascii="DFKai-SB" w:hAnsi="DFKai-SB"/>
          <w:color w:val="000000"/>
          <w:sz w:val="28"/>
        </w:rPr>
        <w:t>台灣區總經理王星威、現代保險健康理財雜誌創辦人黃秀玲，及國泰投信董事長吳英峰也將共襄盛舉，預計共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餘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系主任高棟梁表示，舉辦系友會不僅能凝聚系友之間的向心力，也提供各屆系友一個互相交流的平台，在學學生也能藉此機會，與畢業校友互動，吸收工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系友會會長陳瑞將頒發系友獎學金；系友會理事戴立維將頒發其設立的「開心正道獎學金」，鼓勵系上熱心投入公共事務的學生；而保險碩專三許珊蜜獲得壹週刊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舉辦的「服務第壹大獎」之最佳服務員工獎，系友會副會長張嘉麟也將頒獎表揚。獲得開心正道獎學金的保險四黃柏仁表示：「由於我擔任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系學會會長才能得此殊榮，很感謝當年一起努力的同學們，也感謝戴立維先生提供這個機會，肯定課業以外的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友頒獎交流歡樂聚  </dc:title>
</cp:coreProperties>
</file>