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驚與蛋捲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夜間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黃丹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-夜間活動  </dc:title>
</cp:coreProperties>
</file>