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陳慕璇參加</w:t>
      </w:r>
      <w:r>
        <w:rPr>
          <w:rFonts w:ascii="DFKai-SB" w:hAnsi="DFKai-SB"/>
          <w:b/>
          <w:color w:val="000000"/>
          <w:sz w:val="32"/>
        </w:rPr>
        <w:t xml:space="preserve">APEC </w:t>
      </w:r>
      <w:r>
        <w:rPr>
          <w:rFonts w:ascii="DFKai-SB" w:hAnsi="DFKai-SB"/>
          <w:b/>
          <w:color w:val="000000"/>
          <w:sz w:val="32"/>
        </w:rPr>
        <w:t xml:space="preserve">與希拉蕊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日前本報報導國貿四吳霽儒赴新加坡參加亞太經濟合作會議（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）之後，繼續得知公行系四陳慕璇也獲得青輔會補助在同行之列。陳慕璇表示，會議中除與美國國務卿希拉蕊互動外，也結交許多國家的青年領袖代表，及參訪新加坡國會議員服務處。未來想當外交官的她，平時即對國際事務十分有興趣，此行讓她拓展國際視野，並遇見許多來自台灣的外交官，給她一些考公職的建議，獲益良多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-陳慕璇參加APEC 與希拉蕊互動  </dc:title>
</cp:coreProperties>
</file>