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跨國遠距 教學零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日本早稻田大學合作之國際遠距教學課程—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跨文化遠距教育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遠距教學教室展開「國際學生視訊交流會議」。參與本次視訊交流會議的學校包括本校、日本早稻田大學、中國大連交通大學、中國大連理工大學及韓國延世大學等。本校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英文系同學共襄盛舉。本次會議藉由視訊會議進行多校連線，讓各校學生進行議題演講與問題討論，主題圍繞在多元文化的探討，並透過與國外學生的互動，拓展本校學生國際視野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跨國遠距 教學零距離  </dc:title>
</cp:coreProperties>
</file>