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建築週邀師生狂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籌辦連續一週的建築狂歡夜，不但為系內同學舉行賓果遊戲等節目，另有樂團之夜、夜市、建鬼等活動，建築系學會會長建築四林家豪拍胸脯保證：「錯過可惜，歡迎全校同學共樂！」週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由建築系各年級組成的樂團，將在建築系館內</w:t>
      </w:r>
      <w:r>
        <w:rPr>
          <w:rFonts w:ascii="DFKai-SB" w:hAnsi="DFKai-SB"/>
          <w:color w:val="000000"/>
          <w:sz w:val="28"/>
        </w:rPr>
        <w:t>ROCK</w:t>
      </w:r>
      <w:r>
        <w:rPr>
          <w:rFonts w:ascii="DFKai-SB" w:hAnsi="DFKai-SB"/>
          <w:color w:val="000000"/>
          <w:sz w:val="28"/>
        </w:rPr>
        <w:t>開唱；週四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建築系館前的飛機平台將布置成小型夜市，並獨家販售建築系自製吊飾；大家引頸期盼的「建鬼」於週五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放買票同學入場，林家豪透露：「今年鬼屋主題偏向歐美式，使用比以往更多的道具，絕對讓人心驚膽跳！」（陳依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建築週邀師生狂歡  </dc:title>
</cp:coreProperties>
</file>