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浪漫與狂野相遇鋼琴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依萱淡水校園報導】鋼琴社於上週三（２日）與台北醫學大學合作，晚間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文錙音樂廳舉行「北國淡海情緣─浪漫＆狂野之相遇」，時而輕柔或緊湊的樂曲，呼應浪漫兼狂野的主題，聽眾的心緒也隨琴音高潮迭起，歷史四蘇願靚，彈奏陳奕迅的＜聖誕節＞，熟悉的旋律使聽眾更為融入，隨節奏輕打拍子。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，鋼琴社將再度在北醫的杏春樓舉辦期末音樂會，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開放入場，邀請兩校聽眾共享琴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0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�林奕宏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浪漫與狂野相遇鋼琴社  </dc:title>
</cp:coreProperties>
</file>