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本週辦重點系所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化學系邀請美國加州大學河濱分校化學系</w:t>
      </w:r>
      <w:r>
        <w:rPr>
          <w:rFonts w:ascii="DFKai-SB" w:hAnsi="DFKai-SB"/>
          <w:color w:val="000000"/>
          <w:sz w:val="28"/>
        </w:rPr>
        <w:t>William H. Oka-mura</w:t>
      </w:r>
      <w:r>
        <w:rPr>
          <w:rFonts w:ascii="DFKai-SB" w:hAnsi="DFKai-SB"/>
          <w:color w:val="000000"/>
          <w:sz w:val="28"/>
        </w:rPr>
        <w:t>教授來校進行三場重點系所講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訂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三天下午二時十分於化中正進行，講題為：「維他命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類固醇及其衍生物合成之研究」、「維他命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合成結構及生物功能之研究」、「碳同位素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標記類固醇化合物之合成及核磁共振光譜之研究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本週辦重點系所演講  </dc:title>
</cp:coreProperties>
</file>