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參選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學生議員選舉報名開始！只要你想為學生權益發聲，即日起至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，至學生議會會辦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領取參選報名表，並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各大樓門口進行投票，投票時間為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請全校同學發揮民主精神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選同學需準備政見、社團經歷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半身脫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照片、學生證正反影本兩份、助選員聯絡方式，於週五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前將資料填齊交回議會（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）。議員選舉執行長財金四王聖喋表示，各院議員都代表著不同的學生權益，「歡迎有意願者為全校學生出一份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參選登記  </dc:title>
</cp:coreProperties>
</file>