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由你停格」攝影今投票 淡淡生活募微笑與攤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學生會主辦淡淡生活節系列活動，在冬天的淡水暖暖開跑，去年「我微笑  因為我存在」，讓「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個微笑」在微笑手冊上閃爍著，今年學生會將進一步尋找淡江生活中的「</w:t>
      </w:r>
      <w:r>
        <w:rPr>
          <w:rFonts w:ascii="DFKai-SB" w:hAnsi="DFKai-SB"/>
          <w:color w:val="000000"/>
          <w:sz w:val="28"/>
        </w:rPr>
        <w:t>LOVE&amp;#167;PEACE</w:t>
      </w:r>
      <w:r>
        <w:rPr>
          <w:rFonts w:ascii="DFKai-SB" w:hAnsi="DFKai-SB"/>
          <w:color w:val="000000"/>
          <w:sz w:val="28"/>
        </w:rPr>
        <w:t>」微笑，即日起至週五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，將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擺攤，收集照片，並將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張照片製成明信片輯，在生活節活動週發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執行長財金三陳惟真表示，簡單的存在感，也可以帶給別人很大的勇氣，「一個微笑、一個分享，都是存在的表現。」在路上看到熱情的工作人員「邀照」，記得不吝給予最真誠的微笑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「淡江生活，由你停格」攝影比賽，也開始投票！即日起至週五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文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擺攤，只要憑學生證，就可投給最喜歡、最具淡江特色的照片一票，「還可獲得精美禮物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「淡江生活市集」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在書卷廣場舉辦，學生會招募校內攤位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個，凡二手書、二手衣物等，皆可擺攤販賣。即日起至下週五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放報名，地點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由你停格」攝影今投票 淡淡生活募微笑與攤位  </dc:title>
</cp:coreProperties>
</file>