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週讓點子活靈活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資管系學會主辦的資管週「</w:t>
      </w:r>
      <w:r>
        <w:rPr>
          <w:rFonts w:ascii="DFKai-SB" w:hAnsi="DFKai-SB"/>
          <w:color w:val="000000"/>
          <w:sz w:val="28"/>
        </w:rPr>
        <w:t>MISEbook</w:t>
      </w:r>
      <w:r>
        <w:rPr>
          <w:rFonts w:ascii="DFKai-SB" w:hAnsi="DFKai-SB"/>
          <w:color w:val="000000"/>
          <w:sz w:val="28"/>
        </w:rPr>
        <w:t>」於上週在黑天鵝展示廳舉行，展覽有系統實作競賽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得獎作品，資管系學生眉飛色舞介紹系統，活潑創意的點子，讓作品活靈活現！其中獲資管系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系統實作競賽」一般組特優的「動物王國－幼兒益智觸控資訊系統」，人氣強強滾！另邀資管系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系友、愛情公寓創辦人之一林志銘分享社群網站的趨勢，他希冀同學打破框架，發揮創意，「讓產品會說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學生發揮巧思，將展場變成「開心農場」，吸引師生合影，行政副校長高柏園也稱許：「布置與流行相結合，真不錯！」展品「動物王國－幼兒益智觸控資訊系統」，人氣最旺，許多人嘗試運用觸控螢幕，進行「幼兒連連看」的互動遊戲，當「連」完之後，動物便能活跳跳，令許多同學大感驚奇，其中「雞吃米」的單元，讓參觀者玩得不亦樂乎。資管系系主任徐煥智表示：「透過系友演講，希望學生能學習學長姐的實作能力，激起學習動力，往後製作專題時展現創意。」水環三陳聖致表示，聽完學長的分享，除了解市場趨勢，也體認到適時發揮創意，一定能得到好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讓點子活靈活現  </dc:title>
</cp:coreProperties>
</file>