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今改選將選出理監事十二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將於今日改選理監事，由於候選人登記十分熱烈，達應選人數的兩倍，預計今午將是花季中的一場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員大會訂於中午十二時於驚聲大樓國際會議廳召開，第五屆理監事候選人登記結果，共有理事十八人，監事六人參與角逐，將選出九位理事及三位監事，中選率只有百分之五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教聯會目前有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會員，贊助會員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313</w:t>
      </w:r>
      <w:r>
        <w:rPr>
          <w:rFonts w:ascii="DFKai-SB" w:hAnsi="DFKai-SB"/>
          <w:color w:val="000000"/>
          <w:sz w:val="28"/>
        </w:rPr>
        <w:t>人，是校內僅次於員工福利委員會的聯誼組織。不過該會的執行秘書倪台瑛表示，行政單位的女性同仁們參與感十足，在這次破天荒第一次發送的「選舉公報」中，參選人泰半都是行政人員，教學單位的聲勢相形之下，似乎顯得薄弱了些，往後將設法招攬女老師們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大會除了選理監事，也將安排十五分鐘的影片欣賞「重溫舊夢」，重播去年年終歲末聯歡會的精采片斷。此外，還有賓果樂透餘興節目，大會將提供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份獎品與會員同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今改選將選出理監事十二人  </dc:title>
</cp:coreProperties>
</file>