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成績鬧雙胞 心電感應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咦！相似的一張臉，有時是商學院學生，有時卻是管理學院學生，怎麼回事？「他們」其實是同卵雙胞胎保險三陳○○、企管三陳○○，不但長得像，兩人的功課也都呱呱叫，「雙雙」獲得上學期的學業獎，並「雙主修」財金系，真不是蓋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常被認錯的兩人，感情十分和睦，目前一起住在校外宿舍，雖然功課繁忙，但還是會挪出時間互吐心事。哥哥陳○○表示，雖然雙胞胎的身分，常吸引大家的目光，以前總是倍感壓力，但習慣就好。他認為雙胞胎可以互相陪伴對方，讓彼此更有毅力支撐下去。陳○○也分享好成績的祕訣，就是「平常不蹺課、課堂用心、考前多複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道是傳說中的心電感應，讓他們能在課業上事半功倍嗎？弟弟陳○○笑說：「其實不是，因為所唸科系不同，從大二起考試內容差異性也變大，但我們還是會一起唸書、彼此激勵，不懂的地方可以一起討論、切磋，這是雙胞胎的好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成績鬧雙胞 心電感應？  </dc:title>
</cp:coreProperties>
</file>