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膠彩妝點溪頭　錦繡山河添秋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於上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辦「兩岸重彩畫交流展」。圖為台灣畫家郭禎祥的膠彩畫作「錦秋」，以「台灣溪頭」為題材，表達時序的遞嬗為大自然妝點上繽紛的色彩，濃濃的秋意在蒼翠的樹梢上蔓延開來，靜靜散發著一股沁人的涼意。（圖�文錙藝術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�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膠彩妝點溪頭　錦繡山河添秋意  </dc:title>
</cp:coreProperties>
</file>