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行系本週舉辦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公行系將在本週六（十五日）於台北校園五樓校友聯誼會館，舉辦「數位化時代的政府與企業學術研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行系本週舉辦研討會  </dc:title>
</cp:coreProperties>
</file>