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QCC</w:t>
      </w:r>
      <w:r>
        <w:rPr>
          <w:rFonts w:ascii="DFKai-SB" w:hAnsi="DFKai-SB"/>
          <w:b/>
          <w:color w:val="000000"/>
          <w:sz w:val="32"/>
        </w:rPr>
        <w:t xml:space="preserve">競賽 解決問題出妙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為落實全面品質管理之根基、協助本校各單位有效落實全員參與及持續改善之精神，秘書室及學習與教學中心教育評鑑發展組將舉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淡江大學品管圈競賽」，本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前受理報名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可分別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，並頒發每位圈員獎狀乙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方式由本校一級單位推薦所屬單位參加，不限參賽圈數，每一品管圈成員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為限，預計於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繳交成果報告書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進行現場簡報暨審查會議，並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全面品質管理研習會中發表成果及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品管圈競賽，日前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全國團結圈活動競賽」的獲獎單位台北大眾捷運公司工安處品管課課長蘇文昭蒞校，分享推行品管圈的過程及經驗，與申請及獲獎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評組組長白滌清表示：「希望藉由台北大眾捷運公司的經驗分享作為本校的標竿學習，並歡迎各單位一起角逐本校首次舉辦的品管圈競賽，建議可以跨單位合作共同組圈，解決工作上的問題，並促進全員參與以落實全品管。」出席會議的總務處專員邱馨增表示：「藉此會議了解到，原來品管圈的主題可分為問題解決型及課題達成型，而在設定品管圈的主題時，要貼近服務（顧客），以提升顧客滿意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及本週二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舉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「品管圈教育訓練課程」，課務組組長蘇許秀凰建議，二級單位主管不要擔任圈長，讓基層同仁可以自由地激發出更創新的解決問題想法，以提升工作業務效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QCC競賽 解決問題出妙招  </dc:title>
</cp:coreProperties>
</file>