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體壇很國際 八國聯軍 相約足球外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足球校隊成立近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年，近年由於外籍生增加，有來自於法國、德國、葡萄牙、所羅門、尼加拉瓜、薩爾瓦多、查德、哥斯大黎加等國的學生加入，組成號稱全台獨一無二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國聯軍足球隊，來自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國家的球員不拿武器，以腳上功夫，藉由「足球」來場國民外交！（文詳四版、攝影�王文彥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足球校隊成立近</w:t>
      </w:r>
      <w:r>
        <w:rPr>
          <w:rFonts w:ascii="DFKai-SB" w:hAnsi="DFKai-SB"/>
          <w:color w:val="808080"/>
          <w:sz w:val="20"/>
        </w:rPr>
        <w:t>56</w:t>
      </w:r>
      <w:r>
        <w:rPr>
          <w:rFonts w:ascii="DFKai-SB" w:hAnsi="DFKai-SB"/>
          <w:color w:val="808080"/>
          <w:sz w:val="20"/>
        </w:rPr>
        <w:t>年，近年由於外籍生增加，有來自於法國、德國、葡萄牙、所羅門、尼加拉瓜、薩爾瓦多、查德、哥斯大黎加等國的學生加入，組成號稱全台獨一無二的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國聯軍足球隊，來自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個國家的球員不拿武器，以腳上功夫，藉由「足球」來場國民外交！（文詳四版、攝影�王文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體壇很國際 八國聯軍 相約足球外交  </dc:title>
</cp:coreProperties>
</file>