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品管研習會擴大舉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今年逢本校實施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十年有成，擴大舉辦全品管研習會，除了校內一二級教學與行政主管將參加二十四日召開的「九十一學年度全面品質管理研習會」，另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第一屆全面提昇大學教育品質學術研討會」，邀請各大專院校相關業務人員，及本校教師一同研習。地點於台北校園二樓中正紀念堂，歡迎全校教師報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提昇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，促進高等教育品質管理知識與實務交流，本校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會中邀請多名國內外知名學者與會，包括獲得美國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馬康包治國家品質獎教育類得主威斯康辛大學首席副校長</w:t>
      </w:r>
      <w:r>
        <w:rPr>
          <w:rFonts w:ascii="DFKai-SB" w:hAnsi="DFKai-SB"/>
          <w:color w:val="000000"/>
          <w:sz w:val="28"/>
        </w:rPr>
        <w:t>Dr. Sedlak</w:t>
      </w:r>
      <w:r>
        <w:rPr>
          <w:rFonts w:ascii="DFKai-SB" w:hAnsi="DFKai-SB"/>
          <w:color w:val="000000"/>
          <w:sz w:val="28"/>
        </w:rPr>
        <w:t>，來台進行專題演講，創辦人張建邦、校長張紘炬及兩位副校長皆參與會議。歡迎對提昇高等教育品質相關議題有興趣的老師們，即日起請洽教品組，報名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品管研習會擴大舉辦 </dc:title>
</cp:coreProperties>
</file>