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資料庫講習　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圖書館「</w:t>
      </w:r>
      <w:r>
        <w:rPr>
          <w:rFonts w:ascii="DFKai-SB" w:hAnsi="DFKai-SB"/>
          <w:color w:val="000000"/>
          <w:sz w:val="28"/>
        </w:rPr>
        <w:t>Lexis-Nexis Academic</w:t>
      </w:r>
      <w:r>
        <w:rPr>
          <w:rFonts w:ascii="DFKai-SB" w:hAnsi="DFKai-SB"/>
          <w:color w:val="000000"/>
          <w:sz w:val="28"/>
        </w:rPr>
        <w:t>」資料庫提供新聞類、商業類、法律類、醫藥類及參考類五大類資訊。圖書館將於下週一（十七日）晚間六時三十分及下週三（十九日）下午二時二十分舉辦兩場講習，歡迎本校師生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日期自即日起至十九日止，報名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資料庫講習　即起報名  </dc:title>
</cp:coreProperties>
</file>