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普適計算國際聯合研討會週四揭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資訊工程學系主辦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普適計算國際聯合研討會」，將於本週四至六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揭開序幕，進行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統籌這次會議的資工系教授王英宏表示，這次研討會的主軸以『無所不在計算』技術及其應用為課題，涵蓋無線通訊與網路、多媒體、數位學習、醫療照護等資訊與通訊研究發展議題，分別邀請到歐洲、美國、台灣與大陸共四位傑出學者擔任大會主題主講者。本次會議共有來自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國家與地區共</w:t>
      </w:r>
      <w:r>
        <w:rPr>
          <w:rFonts w:ascii="DFKai-SB" w:hAnsi="DFKai-SB"/>
          <w:color w:val="000000"/>
          <w:sz w:val="28"/>
        </w:rPr>
        <w:t>327</w:t>
      </w:r>
      <w:r>
        <w:rPr>
          <w:rFonts w:ascii="DFKai-SB" w:hAnsi="DFKai-SB"/>
          <w:color w:val="000000"/>
          <w:sz w:val="28"/>
        </w:rPr>
        <w:t>篇論文的投稿，經過嚴格篩選後，最後收錄</w:t>
      </w:r>
      <w:r>
        <w:rPr>
          <w:rFonts w:ascii="DFKai-SB" w:hAnsi="DFKai-SB"/>
          <w:color w:val="000000"/>
          <w:sz w:val="28"/>
        </w:rPr>
        <w:t>159</w:t>
      </w:r>
      <w:r>
        <w:rPr>
          <w:rFonts w:ascii="DFKai-SB" w:hAnsi="DFKai-SB"/>
          <w:color w:val="000000"/>
          <w:sz w:val="28"/>
        </w:rPr>
        <w:t>篇論文，其中亦包含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篇論文是由本校專任教師所提出。且經美國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認可，同意收錄本次研討會之所有論文，未來亦將登錄於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電子資料庫，並將進一步地為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所收錄，供全球搜尋，作為學術引用的資料。（陳書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普適計算國際聯合研討會週四揭幕  </dc:title>
</cp:coreProperties>
</file>