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未來一百年大預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李大中（戰略所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事難料，重點在於變化發生時，我們是否已做好準備。本書作者弗列德曼是以國家為分析主體，透過檢視人類的過去歷史、各國相對的地緣位置以及所發揮的政治影響力，做為探究未來的基礎，他希望藉由宏觀的角度，穿透錯綜複雜的表象，找出背後隱含的邏輯與秩序，進而推測未來一百年的整體大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作者大膽預測二十一世紀的上半葉，會發生一連串的衝突，主因是新興強權的崛起與這些國家間的策略結盟，將危及美國的既有權力與全球領導地位，而這兩股勢力的對立與拉鋸，將成為貫穿本世紀的主軸。換言之，新興強權無可避免會挑戰美國，而美國則必定延緩前者的崛起速度，並設法阻止新興強權間的相互結盟。美國有可能會訴諸軍事手段，但其目的不是獲取勝利，而是擾亂挑戰者的戰略佈局，讓對手無法順利累積實力與美國抗衡。此外，在本書中序中，作者也提到台灣的位置，他強調無論未來亞太與兩岸局勢如何演變，台灣仍然迫切需要美國這個最重要也可能是唯一的盟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通常趨勢預測的脆弱性，在於世界局勢快速變遷所形成的嚴苛挑戰。誠如湯瑪斯˙普蘭克所言－「可能性永遠都在」。當我們思考無限可能的混沌未來時，如何深刻理解當下並鑑往知來，永遠是最重要的依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未來一百年大預測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喬治˙弗列德曼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    </w:t>
      </w:r>
      <w:r>
        <w:rPr>
          <w:rFonts w:ascii="DFKai-SB" w:hAnsi="DFKai-SB"/>
          <w:color w:val="808080"/>
          <w:sz w:val="20"/>
        </w:rPr>
        <w:t>（</w:t>
      </w:r>
      <w:r>
        <w:rPr>
          <w:rFonts w:ascii="DFKai-SB" w:hAnsi="DFKai-SB"/>
          <w:color w:val="808080"/>
          <w:sz w:val="20"/>
        </w:rPr>
        <w:t>George Friedman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木馬文化事業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41.49 /857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未來一百年大預測  </dc:title>
</cp:coreProperties>
</file>