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車神機電週秀特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本校機械與機電工程學系將於本週二至週五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首屆「機電週」活動，特別邀請「亞洲車神」陳雙全於開幕儀式前帶來精湛的特技車表演，機電系極富盛名的「微飛行器金探子」也將在此活動中公開亮相，供全校師生實際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總召集人機電三張宇勝說：「現場備有許多豐富獎品，參加活動就有機會獲得泰國來回機票、時下熱門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，保證讓你大呼過癮！」張宇勝說明，活動共分為「靜態展覽區」及「動態互動區」兩部分。動態部分，除了舉辦全校性票選型男選拔，還提供無塵衣讓同學們試穿體驗，現場也將舉行「殺『機』焉用挫刀」、「鑷手鑷腳」等各式小型競賽，讓同學從遊戲中認識基本機械原理及觀念，進而了解機電所學領域並加以運用；靜態展覽區包括該系所介紹、機械發展史及各類研究成果呈現，並開放精密數位儀控機械實驗室供師生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車神機電週秀特技  </dc:title>
</cp:coreProperties>
</file>