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邀壽腰瘦一甲子路燈筆  創意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、張莘慈淡水校園報導】由文化創意產業中心舉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創意大賽」，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熱鬧頒獎，校長張家宜及湖北大學校長周積明熱情參與，主持人大傳系校友周佳岑生動活潑的主持方式，炒熱現場氣氛。教科碩三林泰君自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餘組參賽者中脫穎而出，以「邀壽喔！讓我們腰瘦一甲子！」奪得「驚聲大壽 淡大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」組首獎，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；物理四盧思宇以「路燈筆」打敗其他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組參賽者，獲得「產學合作</w:t>
      </w:r>
      <w:r>
        <w:rPr>
          <w:rFonts w:ascii="DFKai-SB" w:hAnsi="DFKai-SB"/>
          <w:color w:val="000000"/>
          <w:sz w:val="28"/>
        </w:rPr>
        <w:t>Good Idea</w:t>
      </w:r>
      <w:r>
        <w:rPr>
          <w:rFonts w:ascii="DFKai-SB" w:hAnsi="DFKai-SB"/>
          <w:color w:val="000000"/>
          <w:sz w:val="28"/>
        </w:rPr>
        <w:t>」組首獎、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邀壽喔！讓我們腰瘦一甲子！」以健康樂活為訴求，擬邀請淡江四個校園的師生、校友們一起來搖「以五虎崗為造型」的呼拉圈，林泰君表示，此構想除了象徵淡江人虎虎生風的精神外，更呼應體育組一直以來推動的「一人一運動」理念，鼓勵大家要重視身體健康，與淡江一起長命百歲！「路燈筆」將筆打造成路燈造型，加上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，就能輕鬆在晚上或暗處書寫。盧思宇表示，會想將路燈和筆結合起來形成這次作品，其實是有一次在等紅綠燈時，抬頭看到路燈，突然來的靈感，透過這樣的結合讓大家在暗處也能讀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驚聲大壽 淡大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」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分別由資管二林巧芸、蔣濟如、沈秋妤等同學的「叫叫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」，及土木四周榮修的「耳順淡江 『甲淡嘉年華』」獲得。「叫叫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」主要是鼓勵同學把對淡江及系上的熱情大聲吶喊出來，希望藉由意義、創意兼備的口號凝結各系的向心力，也讓本校的精神能永遠流傳下去，一起慶祝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的校慶。「耳順淡江 『甲淡嘉年華』」設計理念是藉由嘉年華遊行，鼓勵各系、社團、學校單位發展自身特色的主題遊行內容，讓淡江以外的觀光遊客，一起感受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的活潑生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意中心負責人趙雅麗表示，今年同學作品較偏實際，少了天馬行空的發想，不過這樣的發展方向也很可貴，「能夠實行的創意，就是最好的創意」，創意大賽得獎作品將擇期在文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的創意牆展出，讓大家一起感受淡江人的文創氣息！文學院院長邱炯友也表示：「此次我印象最深刻的作品為資傳二李欣怡的佳作作品『時光膠囊』，就深層的意義來說，它『從現在期待未來、自未來回首過去』的概念，充滿想像空間，唯過去已有前人發想過，這點是比較可惜的地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邀壽腰瘦一甲子路燈筆  創意獲獎  </dc:title>
</cp:coreProperties>
</file>