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搖滾與雙簧管 多元音樂等你聆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、潘彥霓淡水校園報導】喜歡音樂的師生有福了！本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文錙藝術中心邀請加拿大搖滾詩人</w:t>
      </w:r>
      <w:r>
        <w:rPr>
          <w:rFonts w:ascii="DFKai-SB" w:hAnsi="DFKai-SB"/>
          <w:color w:val="000000"/>
          <w:sz w:val="28"/>
        </w:rPr>
        <w:t>MR.GREEN</w:t>
      </w:r>
      <w:r>
        <w:rPr>
          <w:rFonts w:ascii="DFKai-SB" w:hAnsi="DFKai-SB"/>
          <w:color w:val="000000"/>
          <w:sz w:val="28"/>
        </w:rPr>
        <w:t>及九號公路樂團，在文錙音樂廳舉辦新搖滾民謠音樂會，即起免費索票！另外，通識與核心課程中心亦將於本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干詠穎雙簧管獨奏會」，由通核中心副教授干詠穎演奏舒曼、蕭邦等音樂大師的經典曲目。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可洽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索票，每人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R.GREEN</w:t>
      </w:r>
      <w:r>
        <w:rPr>
          <w:rFonts w:ascii="DFKai-SB" w:hAnsi="DFKai-SB"/>
          <w:color w:val="000000"/>
          <w:sz w:val="28"/>
        </w:rPr>
        <w:t>被譽為天才創作型搖滾歌手，自學吉他無師自通，不懂樂理卻創作了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首歌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成立了九號公路樂團。音樂會中，</w:t>
      </w:r>
      <w:r>
        <w:rPr>
          <w:rFonts w:ascii="DFKai-SB" w:hAnsi="DFKai-SB"/>
          <w:color w:val="000000"/>
          <w:sz w:val="28"/>
        </w:rPr>
        <w:t>MR.GREEN</w:t>
      </w:r>
      <w:r>
        <w:rPr>
          <w:rFonts w:ascii="DFKai-SB" w:hAnsi="DFKai-SB"/>
          <w:color w:val="000000"/>
          <w:sz w:val="28"/>
        </w:rPr>
        <w:t>及九號公路樂團將發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最新創作曲，歌曲中除了表達對台灣人的熱情讚賞與人文關懷外，更以口琴及小喇叭融合於樂曲中，呈現不同的民俗搖滾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干詠穎曾多次受邀與南非國家交響樂團、約翰尼斯堡交響樂團等合作演出協奏曲，也曾至義大利、西班牙、法國、美國華府巡迴演出，皆獲得廣大迴響與佳評。本次獨奏會也特別邀請通核中心副教授李珮瑜擔任鋼琴伴奏，共同為師生帶來一場扣人心弦的音樂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搖滾與雙簧管 多元音樂等你聆聽  </dc:title>
</cp:coreProperties>
</file>