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大校長劉全生希望促進三校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中央大學新任校長劉全生於上週三中午來校參訪時，看到本校美麗的花園及國際化的成果，他向本校創辦人張建邦和校長張紘炬表示：「要實質的促成中央大學、淡江大學、馬里蘭大學三角的合作關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全生校長偕同主任秘書朱建民、圖書館館長張惠文、文學院院長賴澤涵和管理學院院長李誠來校參訪，由於新上任的劉校長曾任美國知名學府馬里蘭大學副校長，本校與馬里蘭大學為姊妹校，他向創辦人表明，欲參訪國內大學辦學現況，除了台大之外，首站就是淡江。本校的行政副校長張家宜、學術副校長馮朝剛等主管也在旁陪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馬里蘭大學締結為姊妹校，加上中大劉校長與馬里蘭大學的深厚淵源，因此本次來訪就是要促成「國際性的三角合作」，也互相交流學校之間的學術計畫等。劉校長也表示：「觀摩淡江大學資訊、國際、未來三化的推動卓著，是他最好的學習對象。」還表示非常佩服本校。在簡報致詞中一度稱讚本校的歷史，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代風雨飄搖時代，成立的淡江英專到現在在五虎崗上的全台最好私立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大學校長劉全生（圖右二）上週三蒞校參觀訪問，拜訪本校創辦人張建邦（中）及校長張紘炬（左一），正巧與加拿大英屬哥倫比亞大學國際問題研究院前院長</w:t>
      </w:r>
      <w:r>
        <w:rPr>
          <w:rFonts w:ascii="DFKai-SB" w:hAnsi="DFKai-SB"/>
          <w:color w:val="808080"/>
          <w:sz w:val="20"/>
        </w:rPr>
        <w:t>Slaymaker</w:t>
      </w:r>
      <w:r>
        <w:rPr>
          <w:rFonts w:ascii="DFKai-SB" w:hAnsi="DFKai-SB"/>
          <w:color w:val="808080"/>
          <w:sz w:val="20"/>
        </w:rPr>
        <w:t>教授（右一）及劉氏國際研究院董事長劉介宙等老友，在淡江巧遇。（記者李欣柔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大校長劉全生希望促進三校合作  </dc:title>
</cp:coreProperties>
</file>