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起徵選最「土木」系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土木系和機電系即日起徵選系徽。將選出最具「土木」味的作品為專屬系徽！獲選作品作為舉辦土木系活動及文宣使用，將由該系學生及老師分為兩階段票選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全校師生皆可參加，徵選至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止，詳情可洽土木系助教張增糴，分機</w:t>
      </w:r>
      <w:r>
        <w:rPr>
          <w:rFonts w:ascii="DFKai-SB" w:hAnsi="DFKai-SB"/>
          <w:color w:val="000000"/>
          <w:sz w:val="28"/>
        </w:rPr>
        <w:t>257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機電系系徽限由該系學生自行創作，利用機械構圖軟體繪製最具象徵意義的作品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公布票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之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起徵選最「土木」系徽  </dc:title>
</cp:coreProperties>
</file>