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澳洲邊學邊玩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台北校園報導】寒假想出國增進英文能力嗎？那麼就來參加成人教育部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寒假澳洲新南威爾斯大學遊學團」吧！即日起受理報名，團費每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報名還優惠</w:t>
      </w:r>
      <w:r>
        <w:rPr>
          <w:rFonts w:ascii="DFKai-SB" w:hAnsi="DFKai-SB"/>
          <w:color w:val="000000"/>
          <w:sz w:val="28"/>
        </w:rPr>
        <w:t>5100</w:t>
      </w:r>
      <w:r>
        <w:rPr>
          <w:rFonts w:ascii="DFKai-SB" w:hAnsi="DFKai-SB"/>
          <w:color w:val="000000"/>
          <w:sz w:val="28"/>
        </w:rPr>
        <w:t>元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遊學團將在本校姐妹校新南威爾斯大學研習英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，課程內容相當豐富且多元化，研習期間還安排豐富的旅遊行程，讓學員邊學邊玩。說明會將於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，若有問題請電洽承辦人李雅娜，電話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洲邊學邊玩說明會  </dc:title>
</cp:coreProperties>
</file>