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孫蒨鈺數位創作今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莘慈淡水校園報導】資訊傳播學系助理教授孫蒨鈺於今日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 xml:space="preserve">時在黑天鵝展示廳展出「失序•製序 </w:t>
      </w:r>
      <w:r>
        <w:rPr>
          <w:rFonts w:ascii="DFKai-SB" w:hAnsi="DFKai-SB"/>
          <w:color w:val="000000"/>
          <w:sz w:val="28"/>
        </w:rPr>
        <w:t>Re + order</w:t>
      </w:r>
      <w:r>
        <w:rPr>
          <w:rFonts w:ascii="DFKai-SB" w:hAnsi="DFKai-SB"/>
          <w:color w:val="000000"/>
          <w:sz w:val="28"/>
        </w:rPr>
        <w:t>孫蒨鈺數位創作展」，展出多項數位圖像，歡迎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孫蒨鈺說：「對我來說，每件作品背後都有它不同的意義。」這些作品是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間在台東都蘭及台北這兩個不同時空背景城市下所創作的，透過失序與製序的結合與展現，藉此探尋現代人在混亂充滿不安的年代，對自我價值與生命秩序的追尋與再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失序」系列是描述在台東都蘭鎮上所觀察的特殊新移民現象，以虛擬數位世界的影像創作手法來捕捉脫離制式化世界的「失序」氛圍；「製序」系列則是體悟現代人們在禁錮的窗口聆聽內心的失落與渴望，欲尋回、重建在失衡中生命秩序的渴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孫蒨鈺數位創作今展  </dc:title>
</cp:coreProperties>
</file>