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阿花利用暑假到外國旅遊的時候，買了幾片盜版的電影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，並帶回台灣，屬於違法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老王要做公司網頁，需要一些影音資料，可以向著作權仲介團體申請授權或直接向著作權人取得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小雪這學期修了一門著作權法的課，但因為教科書太貴了，所以她可以把教科書拿去整本影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影印整本書是違反著作權法的行為，所以小雪想了一個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，就是把圖書館內自己想看的書分次影印，這樣就沒有問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）小賴寫了一篇專欄投稿到報社，報社除刊登在報紙上，還打算置於網路電子報，需要另外取得小賴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三題說明：整本影印教科書是違反著作權法的行為喔！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四題說明：分次影印的目的還是為了要影印完整的一本書，所以並不在合理使用的範圍，還是屬於違反著作權法的行為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