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人物短波： </w:t>
      </w:r>
      <w:r>
        <w:rPr>
          <w:rFonts w:ascii="DFKai-SB" w:hAnsi="DFKai-SB"/>
          <w:b/>
          <w:color w:val="000000"/>
          <w:sz w:val="32"/>
        </w:rPr>
        <w:t>Somarriba</w:t>
      </w:r>
      <w:r>
        <w:rPr>
          <w:rFonts w:ascii="DFKai-SB" w:hAnsi="DFKai-SB"/>
          <w:b/>
          <w:color w:val="000000"/>
          <w:sz w:val="32"/>
        </w:rPr>
        <w:t xml:space="preserve">打工樂 體驗台灣職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尼加拉瓜的外籍生國貿四</w:t>
      </w:r>
      <w:r>
        <w:rPr>
          <w:rFonts w:ascii="DFKai-SB" w:hAnsi="DFKai-SB"/>
          <w:color w:val="000000"/>
          <w:sz w:val="28"/>
        </w:rPr>
        <w:t>Carla Somarriba</w:t>
      </w:r>
      <w:r>
        <w:rPr>
          <w:rFonts w:ascii="DFKai-SB" w:hAnsi="DFKai-SB"/>
          <w:color w:val="000000"/>
          <w:sz w:val="28"/>
        </w:rPr>
        <w:t>與系上同學日前一同在關貿網路公司打工。她表示，這次的打工經驗不僅讓她能把書上所學的知識運用到實務上，也能在正式進入職場前，發覺缺乏哪些技能，並加以充實。「非常感謝國貿系系主任林宜男提供的打工機會，他還貼心地陪我們一起去公司面試，讓我非常感動。」（張莘慈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物短波： Somarriba打工樂 體驗台灣職場  </dc:title>
</cp:coreProperties>
</file>