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只要抓穩主要子句，中文就可以快速地譯為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在車子裡睡覺的嬰兒好可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子句：嬰兒好可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車裡睡覺」：形容詞片語，形容主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The baby sleeping in the car is cut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主詞       用來形容</w:t>
      </w:r>
      <w:r>
        <w:rPr>
          <w:rFonts w:ascii="DFKai-SB" w:hAnsi="DFKai-SB"/>
          <w:color w:val="000000"/>
          <w:sz w:val="28"/>
        </w:rPr>
        <w:t>bab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 我不喜歡常遲到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子句：我不喜歡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常遲到」：形容「人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 don't like the students who are often lat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主要子句                 用來形容</w:t>
      </w:r>
      <w:r>
        <w:rPr>
          <w:rFonts w:ascii="DFKai-SB" w:hAnsi="DFKai-SB"/>
          <w:color w:val="000000"/>
          <w:sz w:val="28"/>
        </w:rPr>
        <w:t>the stud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 她是我一生難忘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子句：她是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一生難忘」：形容「人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She is the one I will never forget in my lif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主要子句     用來形容</w:t>
      </w:r>
      <w:r>
        <w:rPr>
          <w:rFonts w:ascii="DFKai-SB" w:hAnsi="DFKai-SB"/>
          <w:color w:val="000000"/>
          <w:sz w:val="28"/>
        </w:rPr>
        <w:t>the 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 我爸爸不喜歡昨天去的那家餐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子句：我爸爸不喜歡那家餐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昨天去的」：形容「餐廳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My dad doesn't like the restaur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</w:t>
      </w:r>
      <w:r>
        <w:rPr>
          <w:rFonts w:ascii="DFKai-SB" w:hAnsi="DFKai-SB"/>
          <w:color w:val="000000"/>
          <w:sz w:val="28"/>
        </w:rPr>
        <w:t>which we went to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用來形容</w:t>
      </w:r>
      <w:r>
        <w:rPr>
          <w:rFonts w:ascii="DFKai-SB" w:hAnsi="DFKai-SB"/>
          <w:color w:val="000000"/>
          <w:sz w:val="28"/>
        </w:rPr>
        <w:t>the restaur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 你說什麼我都不會相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說什麼」：做「相信」的受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 xml:space="preserve">I won't belie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主詞     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whatever you are going to s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做</w:t>
      </w:r>
      <w:r>
        <w:rPr>
          <w:rFonts w:ascii="DFKai-SB" w:hAnsi="DFKai-SB"/>
          <w:color w:val="000000"/>
          <w:sz w:val="28"/>
        </w:rPr>
        <w:t>believe</w:t>
      </w:r>
      <w:r>
        <w:rPr>
          <w:rFonts w:ascii="DFKai-SB" w:hAnsi="DFKai-SB"/>
          <w:color w:val="000000"/>
          <w:sz w:val="28"/>
        </w:rPr>
        <w:t>的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 現學現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將以下依英文句子的邏輯，把劃線部分用阿拉伯數字標示順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在竹籬笆上唱歌的 那隻小鳥 好漂亮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               </w:t>
      </w:r>
      <w:r>
        <w:rPr>
          <w:rFonts w:ascii="DFKai-SB" w:hAnsi="DFKai-SB"/>
          <w:color w:val="000000"/>
          <w:sz w:val="28"/>
        </w:rPr>
        <w:t>(  )          (  )          (  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你認識 正在過馬路的 女孩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  )              (  )            (  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他是 我朋友當中 最大方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  )           (  )           (  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樹下的 貓 和 花園裡的 狗 是好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(  )    (  )          (  )      (  )      (  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我最擔心的那個人 就是 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(  )             (  )   (  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 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(1)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bird singing on the fence is beautiful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詞      用來形容主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(3)(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 you know the girl who is crossing the stree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主要子句             用來形容</w:t>
      </w:r>
      <w:r>
        <w:rPr>
          <w:rFonts w:ascii="DFKai-SB" w:hAnsi="DFKai-SB"/>
          <w:color w:val="000000"/>
          <w:sz w:val="28"/>
        </w:rPr>
        <w:t>the gir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(3)(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is the most generous person among all my friend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用來形容主詞           地方放後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(1)(4)(3)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at under the tree and the do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形容</w:t>
      </w:r>
      <w:r>
        <w:rPr>
          <w:rFonts w:ascii="DFKai-SB" w:hAnsi="DFKai-SB"/>
          <w:color w:val="000000"/>
          <w:sz w:val="28"/>
        </w:rPr>
        <w:t>the c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in the garden are good friend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形容</w:t>
      </w:r>
      <w:r>
        <w:rPr>
          <w:rFonts w:ascii="DFKai-SB" w:hAnsi="DFKai-SB"/>
          <w:color w:val="000000"/>
          <w:sz w:val="28"/>
        </w:rPr>
        <w:t>the do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3)(2)(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are the one I'm most worried abou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要子句         用來形容</w:t>
      </w:r>
      <w:r>
        <w:rPr>
          <w:rFonts w:ascii="DFKai-SB" w:hAnsi="DFKai-SB"/>
          <w:color w:val="000000"/>
          <w:sz w:val="28"/>
        </w:rPr>
        <w:t>the on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