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1--</w:t>
      </w:r>
      <w:r>
        <w:rPr>
          <w:rFonts w:ascii="DFKai-SB" w:hAnsi="DFKai-SB"/>
          <w:b/>
          <w:color w:val="000000"/>
          <w:sz w:val="32"/>
        </w:rPr>
        <w:t xml:space="preserve">電腦教室及實習教室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獲得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資訊服務管理的國際認證，是全球第一取得該認證的學校機構喔！如此優秀的成績是如何辦到的呢？就讓我們一起來看看「電腦教室及實習教室開放使用管理」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本校電腦教室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全天開放，軟硬體設備優良、作業速度又快，也有多台印表機可以讓我們列印講義及報告，學校是如何依循著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來達成這樣的優良服務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本校電腦教室真的帶給我們好大的便利呢！資訊中心為求給同學最便利舒適的資訊環境，長期以來一直努力維護軟硬體設備，並且隨時補充碳粉跟紙張，現在就讓我們一起來瞧瞧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規劃流程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依據每學年一般電腦教室教學實習支援座談會決議事項，決定申請哪些可使用之教學軟體，依據</w:t>
      </w:r>
      <w:r>
        <w:rPr>
          <w:rFonts w:ascii="DFKai-SB" w:hAnsi="DFKai-SB"/>
          <w:color w:val="000000"/>
          <w:sz w:val="28"/>
        </w:rPr>
        <w:t>ISO20000</w:t>
      </w:r>
      <w:r>
        <w:rPr>
          <w:rFonts w:ascii="DFKai-SB" w:hAnsi="DFKai-SB"/>
          <w:color w:val="000000"/>
          <w:sz w:val="28"/>
        </w:rPr>
        <w:t>資訊服務管理制度績效訂定績效指標，如：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可使用率≧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、故障率≦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學期前電腦教室及實習室的軟硬體設備將分批淘汰及更新，並且幫助工讀生及勞作教育課程的同學作教育訓練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進行問卷統計分析並且每個月檢核績效指標達成率，依據本校資訊中心教學支援組網頁公開的數據資料顯示，電腦維修績效指標及電腦實習室績效指標皆符合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所訂定的標準，另外，資訊中心也會定期舉辦滿意度調查，並且就同學們所提出之應改善的部份給予回應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-- </w:t>
      </w:r>
      <w:r>
        <w:rPr>
          <w:rFonts w:ascii="DFKai-SB" w:hAnsi="DFKai-SB"/>
          <w:color w:val="000000"/>
          <w:sz w:val="28"/>
        </w:rPr>
        <w:t>根據問卷調查的結果，提出具體因應改進的方案，並進行追蹤列管改善執行情形，若未達績效指標，也會提出相關的矯正預防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訓中心力求給同學們最優良的資訊環境，同學們別忘了要善加利用，且給予他們熱情的掌聲喔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11--電腦教室及實習教室的品質管理  </dc:title>
</cp:coreProperties>
</file>