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舞姿翩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十四位美少女裝扮成端莊艷麗的伊豆舞孃，於台北西門町電影節八日的開幕表演中，受邀為唯一的表演團體，為此次電影節的日本主題，表演一曲東洋味濃厚的團扇舞。本週六的電影節閉幕式中，同學們並將於台北市文化局官員與各國使節前，繼續表演。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王鴻坪，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日文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舞姿翩翩  </dc:title>
</cp:coreProperties>
</file>