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卓越新網站 影音秀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改版後的教學卓越計畫網站（</w:t>
      </w:r>
      <w:r>
        <w:rPr>
          <w:rFonts w:ascii="DFKai-SB" w:hAnsi="DFKai-SB"/>
          <w:color w:val="000000"/>
          <w:sz w:val="28"/>
        </w:rPr>
        <w:t>http://excellent.tku.edu.tw/excellent/index.aspx</w:t>
      </w:r>
      <w:r>
        <w:rPr>
          <w:rFonts w:ascii="DFKai-SB" w:hAnsi="DFKai-SB"/>
          <w:color w:val="000000"/>
          <w:sz w:val="28"/>
        </w:rPr>
        <w:t>）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與大家見面囉！學術副校長陳幹男指出，自本校通過教育部獎勵大學教學卓越計畫後，在資訊中心數位設計組的精心設計下，網站訊息公布及成果發表都比以往豐碩，且頁面內容活潑，希望全校師生瀏覽教學卓越網站就像瀏覽網路新聞一樣，「天天都會想上去看看」，並善加利用交流平台，給予回饋及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的教學卓越網站上增加了影音專區：同學可在網頁上看到演講片段；賞鮮專區：提供最新的活動資訊；點閱率：即時知道哪個活動最熱門；活動滿意度調查：參加活動後藉此讓主辦單位改進缺點。日文二謝璧朱表示，網路改版後，除可在網站上得知活動詳情，還加入活動網路報名等，「大大增加我對於活動的參與意願。」卓越辦公室組員簡宇青說明，很多同學不知道卓越網站在哪裡，也錯過很多參加活動的機會，希望藉由充滿活力的新網頁，提供更完整、豐富的消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卓越新網站 影音秀活動  </dc:title>
</cp:coreProperties>
</file>