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校院教職員桌球賽 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體育室承辦本學年度全國大專校院教職員桌球賽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（週四、五）兩日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，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所大專院校報名，參賽人員約</w:t>
      </w:r>
      <w:r>
        <w:rPr>
          <w:rFonts w:ascii="DFKai-SB" w:hAnsi="DFKai-SB"/>
          <w:color w:val="000000"/>
          <w:sz w:val="28"/>
        </w:rPr>
        <w:t>754</w:t>
      </w:r>
      <w:r>
        <w:rPr>
          <w:rFonts w:ascii="DFKai-SB" w:hAnsi="DFKai-SB"/>
          <w:color w:val="000000"/>
          <w:sz w:val="28"/>
        </w:rPr>
        <w:t>人，共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場精彩賽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代表隊由校長張家宜擔任男、女組領隊，男子組教練為學術副校長陳幹男，隊員由學校多位熱愛體育運動教職員組成。預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由女乙組國立彰化師範大學對戰國立東華大學引燃戰火，兩日賽事精采可期，歡迎全校教職員生至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觀賞比賽，為本校選手加油打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校院教職員桌球賽 19日開打  </dc:title>
</cp:coreProperties>
</file>